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</w:t>
      </w:r>
      <w:r>
        <w:rPr>
          <w:color w:val="000000"/>
          <w:spacing w:val="-12"/>
          <w:sz w:val="28"/>
          <w:szCs w:val="28"/>
        </w:rPr>
        <w:t>МБОУ «Знаменская основная общеобразовательная школа»</w:t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Годовой отчет учителя-логопед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за 2021-2022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этом учебном году коррекционно - логопедическая работа в школе  строилась на основе рабочих программ коррекционно-развивающей направленности  детей, имеющих недостатки устной и письменной речи, согласно перспективному планированию и результатам первичного  и повторного логопедического обсле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>В рамках обеспечения логопедического сопровождения в 2021-2022 учебном году  была проведена работа по следующи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рганизационное, диагностическое и коррекционно-развивающее напр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Организационная рабо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составлен план работы на 2021 – 2022 уч. год. Составлена рабочая программа с перспективным планированием на каждого обучающегося, расписание занятий, заполнены речевые карты на каждого ребёнк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Диагностическая рабо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ериод с 1 по 15 сентября 2021 г. было проведено первичное логопедическое обследование обучающихся 1 класса. Обследование проводилось после ознакомления с медицинскими картами обучающихся. Обследование устной речи обучающихся первого класса выявило нарушения различной </w:t>
      </w:r>
      <w:r>
        <w:rPr>
          <w:color w:val="000000"/>
          <w:sz w:val="28"/>
          <w:szCs w:val="28"/>
          <w:shd w:fill="FFFFFF" w:val="clear"/>
        </w:rPr>
        <w:t>этиологии и</w:t>
      </w:r>
      <w:r>
        <w:rPr>
          <w:color w:val="000000"/>
          <w:sz w:val="28"/>
          <w:szCs w:val="28"/>
        </w:rPr>
        <w:t xml:space="preserve"> степени  выраженности у 1 ребенка. </w:t>
      </w:r>
    </w:p>
    <w:p>
      <w:pPr>
        <w:pStyle w:val="C1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У обучающихся с нарушениями речи также наблюдался сниженный уровень знаний и сведений об окружающем мире, нарушения ориентировки на листе, уровень развития памяти и внимания ниже возрастной нормы.  </w:t>
      </w:r>
    </w:p>
    <w:p>
      <w:pPr>
        <w:pStyle w:val="C1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  </w:t>
      </w:r>
      <w:r>
        <w:rPr>
          <w:color w:val="000000"/>
          <w:sz w:val="28"/>
          <w:szCs w:val="28"/>
        </w:rPr>
        <w:t xml:space="preserve">Логопедические занятия посещали дети с ОВЗ, </w:t>
      </w:r>
      <w:r>
        <w:rPr>
          <w:sz w:val="28"/>
          <w:szCs w:val="28"/>
        </w:rPr>
        <w:t>обучающиеся по адаптированным основным общеобразовательным программам начального общего образования, разработанными в соответствии с требованиями Федерального государственного образовательного стандарта начального обще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задержкой психического развития   – 2 челове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мственной отсталостью – 1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январе 2022 года было проведено промежуточное обследование устной речи детей, посещающих логопедические занятии с целью определения эффективности проводимой работы. Родители детей со слабой динамикой развития получили рекомендации посещения медицинских специалистов (невролог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е 2022 года было проведено заключительно обследование развития устной и письменной речи обучающихся и выявлены результаты проведенной 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боты</w:t>
      </w:r>
      <w:r>
        <w:rPr/>
        <w:t xml:space="preserve"> на конец года отмечается следующая динамика: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323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посещающие логопедические занят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0-2021 учебном год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посещающие логопедических занят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– 2023 учебном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тправленных на ПМП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  <w:u w:val="single"/>
        </w:rPr>
        <w:t>Коррекционно – развивающая логопедическая работ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работы являлось воспитание у детей правильной, чёткой речи с соответствующим возрасту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была проведена следующая рабо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протяжении всего года проводились индивидуальные логопедические занятия с детьми, имеющими ОВЗ, согласно расписанию, утверждённого директором школы. Проведены  коррекционно-  развивающие  занятия  по  утвержденной  программе,  в соответствии  с  календарно–  тематическим  планом,  согласно  расписанию,  внеурочное время, с перерывом на школьные канику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организации обучения – индивидуальна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зан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астота проведения индивидуальных занятий определяется  характером  и  степенью выраженности  речевого  нарушения,  возрастом  и  индивидуальными  психофизическими особенностями детей, продолжительность индивидуальных занятий - 20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по коррекции нарушений устной ре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ртикуляционной моторик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елкой моторик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кинестетических ощущений речевых органов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очетания речи с движением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онематических представлений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вукослоговой структуры слов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орм грамматитческого строя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ение нарушений звукопроизношения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язного самостоятельного высказывания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в чтения и письм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ысших психических функций (внимание, память, мышление, восприятие)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странственно-временных представ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по коррекции нарушений письменной ре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фонематических представлений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вукослоговой структуры слов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орм грамматитческого строя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звуков на письме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ение нарушений письменной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исправленных нарушений письменной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м чтения и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гопедических занятиях используются различные методы и приёмы, в том числе использование ИКТ, здоровьесберегающие технолог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и самомассаж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-джок-терапия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отерапия при выполнении артикуляционной гимнастики, что является инновационным методом в работе учителя-логопеда и повышает интерес учащихся к логопедическим занятия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коррекционная работа была проведена в соответствии с календарно-тематическим планированием на 2021-2022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заимодействие с участниками коррекцион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начальных классов: уточнение специфических нарушений письменной и устной речи у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накомство классных  руководителей  с  результатами  диагностики    1- 4  классов (нарушениями устной и письменной речи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ирование  классных  руководителей  о  задачах  и  содержании  работы учителя– логопеда на 2021 – 2022 учебный го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: обсуждение речевых нарушений детей, их индивидуальных особенностей, уточнение анамнеза развития и заболеваний; рекомендации по закреплению полученных на занятиях навыков дома (развитие мелкой моторики, артикуляционная гимнастика, автоматизация звуков в речи, упражнения на развитие фонематических процессов, дифференциации звуков на письм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одители по собственному запросу посещали индивидуальные консультации по вопросам результатов обследования, эффективности коррекционного процесса, получали рекомендации по закреплению полученных детьми на занятиях навыков дом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процесса все указанные участники коррекционного процесса находились во взаимодейств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онсультативное направлени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одовым планом работы с педагогами школы проводились консультации по вопросам обучения детей с трудностями в об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казывалась систематическая консультационная помощь родителям в организации индивидуальной работы с детьм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ение документации (журналы обследования речи, журнал учета консультаций учителя-логопеда, журнал посещения логопедических занятий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ещение педагогических сове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дготовка необходимой документацию к заседаниям школьной ПМПк.  Активно участвовала в работе школьной ПМПк 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ечение всего учебного года проводилась работа по повышению квалифика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урсы повышения квалификации в БУООДПО «Институт развития образования» по дополнительной профессиональной программе «Реализация ФГОС обучающихся с ограниченными возможностями здоровья и ФГОС обучающихся с умственной отсталостью в образовательной организации: содержание, условия, организаци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лись новинки методической литературы, знакомство с инновационными технологиям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лась работа по самообразованию на тему «Преодоление и коррекция  дизорфографии у младших школьников», создавалась предметно-развивающая среда в логопедическом кабине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ся подбор методической и коррекционной литературы и пособий, логопедических игр в помощь учителям и родите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истематизирован иллюстративный и раздаточный материал для фронтальных и индивидуальных  занятий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 xml:space="preserve">Годовой план коррекционно-развивающей работы и все поставленные задачи повышения эффективности логопедической  работы на учебный год выполне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анализировав коррекционно-логопедическую работу за 2021-2022 учебный год, результаты диагностики обучающихся, можно сделать вывод, что задачи, поставленные  в начале учебного года, решены,  намеченные цели достигну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логопедической деятельности позволил выявить её положительные и отрицательные моменты, наметить задачи на следующий 2022 -2023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моментами в работе считаю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 Своевременное выявление проблем в речевом развитии детей путём проведения диагност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ложительный настрой обучающихся на проведение дополнительных логопедических занятий, желание детей выполнять задания, интерес к работе логопе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ктивность родителей в проведении совместной работы по коррекции и профилактике нарушений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и моментами счита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достижения положительных результатов в работе учителя- логопеда необходимо, чтобы ребята ежедневно самостоятельно выполняли комплекс артикуляционной гимнастики, посещали занятия периодично несколько раз в неделю. Но из-за болезни, пропусков занятий по другим причинам, даже уважительным, возможно замедление темпов положительной динамики коррекционного логопедического воздействия, возврат к прежнему уровню речевого разви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младшем школьном возрасте у многих ребят контроль за движениями языка затруднен (сложно переучить, заставить ребенка в повседневном общении следить за правильным положением языка, губ, темпом речи).  Должно присутствовать постоянное самоконтролирование речи и обязательный контроль взрослых, как родителей , так и уч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темпа написания письменных работ в старших классах, провоцирует рецидив у детей, в анамнезе которых была оптико-кинетическая дисграфия, ухудшается графическое оформление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2022 - 2023 учебном году план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ть работу по развитию связной речи и формированию словаря, оказывать своевременную помощь обучающимся, имеющие проблемы в речевом развит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ести просветительско-профилактическую работу среди педагогов, используя новые современные формы деятельности,  вести более тесное сотрудничество с учителями старших клас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вивать интерес родителей к логопедической рабо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одолжить изучение проблем речевого развития у младших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биваться положительной динамики в речевом развитии через внедрение новых компьютерных технологий на индивидуальных и групповых логопедических зан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Рекомендовать   выполнение коррекционных упраж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– логопед: Афонина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  <w:spacing w:lineRule="exact" w:line="322"/>
      <w:ind w:firstLine="70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user</dc:creator>
  <dc:description/>
  <cp:keywords/>
  <dc:language>en-US</dc:language>
  <cp:lastModifiedBy>Елена Афонина</cp:lastModifiedBy>
  <cp:lastPrinted>2021-06-18T12:45:00Z</cp:lastPrinted>
  <dcterms:modified xsi:type="dcterms:W3CDTF">2022-12-12T15:22:00Z</dcterms:modified>
  <cp:revision>52</cp:revision>
  <dc:subject/>
  <dc:title>Годовой отчет учителя-логопеда за 2017-2018 учебный год</dc:title>
</cp:coreProperties>
</file>