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591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й, социально-педагогической направленностей; модифицированными (адаптированными), авторскими пр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Во время внеурочной деятельности обучающиеся могут пользоваться услугами не только школы, но и других учреждени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Школа обеспечивает интеграцию основного 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Школа интегрирует и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неурочная деятельность – часть учебного плана. Учебный план является компонентом основной образовательной программы начального общего образования и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введение в действие и реализацию требований стандар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бщий объём учебной нагруз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ъём максимальной аудиторной нагруз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и структуру обязательных предметных обла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правления внеурочной деятельности по года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Время, отведенное на внеурочную деятельность  не учитывается при определении максимально допустимой недельной нагрузки обучающихся, но учитывается при определении объем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внеурочной деятельности является содействие в обеспечении достижения ожидаемых результатов обучающихся  в соответствии с основной образовате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Внеурочная деятельность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образовательного процес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Во внеурочной деятельности реализуются программы дополнительного образования детей по следующим направлен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теллектуально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: игровая, познавательная, проблемно-ценностное общение,  досугово-развлекательная, художественное творчество, социальное творчество, трудовая деятельность, спортивно-оздорови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оспитательные результаты внеурочной деятельности распределяются по двум уров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— школьник знает и понимает общественную жиз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— школьник ценит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нятия в объединениях могут проводиться по образовательным программам одной тематической направленности;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возрастным образовательным программам; индивидуальным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Содержание обще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Педагогические работники могут пользоваться примерными (рекомендованными Министерством образования и науки РФ) программами внеурочной деятельност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Общеобразовательные программы внеурочной деятельности могут быть различных тип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нные на достижение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кретным видам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а внеурочной деятельности осуществляется на основе годовых и других видов планов, общеобразовательных программ и учебно-тематических планов, утвержденных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должительность  внеурочной деятельности в учебном году  определяется Школой. Во время летних каникул учебный процесс может продолжаться (если это предусмотрено общеобразовательными программами) в форме походов, сборов, экспедиций, лагерей разной направленности и т.п. Состав групп обучающихся в этот период может быть перемен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писочный состав детских объединений внеурочной деятельности определяется программой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должительность занятий и их количество в неделю определяются общеобразовательной программой педагога, а также требованиями, предъявляемыми к режиму деятельности дете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числение обучающихся в объединения внеурочной деятельности осуществляется на срок, предусмотренный для осво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Каждый обучающийся имеет право заниматься в нескольких объединениях разной направленности, а также изменять направление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Организация дополнительного образования должна обеспечивать возможность выбора двигательно-активных, физкультурно-спортивных занятий. Для первоклассников дополнительные занятия (особенно в первом полугодии) проводят в форме экскурсий, прогулок.  Продолжительность одного занятия не должна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- 35 мину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- 4 классы – 40- 45 мину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9 классы- 40 –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В организации внеурочной деятельности обучающихся физкультурно — оздоровитель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 прогулки на свежем воздухе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Учет занятости обучающихся внеурочной деятельностью осуществляется классным руково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Учёт проведённых занятий внеурочной деятельности педагоги фиксируют в отдельном журн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Педагоги, ведущие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 внеурочной деятельности, вовлечены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ую работу, направленную на совершенствование содержания обще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равления, формы и виды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правления и виды внеурочной деятельности определяются в соответствии с основной общеобразовательной программой начального общего образования и основной общеобразовательной программой основного общего образования. Подбор направлений, форм и видов деятельности обеспечивает достижение планируемых результато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неурочная деятельность – составная часть учебно-воспитательного процесса в школе. Внеурочная деятельность может б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чебной – направленной на социализацию обучаемых, развитие творческих способностей школьников во внеучеб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иды внеуроч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гров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знавате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блемно-ценностное об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угово-развлекательная деятельность (досуговое общ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удожественное твор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хническое твор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удовая (производственная)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Формы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клу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веч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гры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сновной формой учёта внеурочных достижений обучающихся является портфолио.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dmin</dc:creator>
  <dc:description/>
  <cp:keywords/>
  <dc:language>en-US</dc:language>
  <cp:lastModifiedBy>1</cp:lastModifiedBy>
  <cp:lastPrinted>2020-01-03T14:40:00Z</cp:lastPrinted>
  <dcterms:modified xsi:type="dcterms:W3CDTF">2020-01-07T09:19:00Z</dcterms:modified>
  <cp:revision>17</cp:revision>
  <dc:subject/>
  <dc:title/>
</cp:coreProperties>
</file>