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5933440" cy="9724390"/>
            <wp:effectExtent l="0" t="0" r="0" b="0"/>
            <wp:docPr id="1" name="33F3D5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F3D5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здание условий для творческой продуктивной деятельности ребё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еспечение презентаций и социальной оценки продуктов детского творчества (организация выставок, детской периодической печати, конкурсов, фестивалей и т.д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ние пространства для социальных практик младших школьников приобщения их к общественно значимым делам.</w:t>
      </w:r>
    </w:p>
    <w:p>
      <w:pPr>
        <w:pStyle w:val="Normal"/>
        <w:autoSpaceDE w:val="false"/>
        <w:jc w:val="both"/>
        <w:rPr/>
      </w:pPr>
      <w:r>
        <w:rPr/>
        <w:t>При составлении подобных расписаний занятий необходимо учитывать санитарные нормы. Так, в соответствии с новыми правилами СанПинов 2.4.2.- 10 образовательную нагрузку необходимо равномерно распределять в течение учебной недели, при этом объем максимальной допустимой дневной нагрузки 5-9 классов - не более б уроков. В нашем варианте предложенного расписания учебная нагрузка в форме уроков составляет 3-4турока. Остальные 2-З часа уходит на внеурочные формы учебной деятельности, либо на внеучебные виды деятельности. В соответствии с п. 2.8.10 новыx Правил, сдвоенные уроки в основной школе не запрещены (кроме физической культуры), что означает реальные возможности для организации модульного обучения с двух часовыми «погружениями» в учебным предмет, в проектную, исследовательскую деятельность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Организация образовательного процесса в школе.</w:t>
      </w:r>
    </w:p>
    <w:p>
      <w:pPr>
        <w:pStyle w:val="Normal"/>
        <w:autoSpaceDE w:val="false"/>
        <w:jc w:val="both"/>
        <w:rPr/>
      </w:pPr>
      <w:r>
        <w:rPr/>
        <w:t>1. Учебный процесс в 1-6 классах организован таким образом, чтобы учебная</w:t>
      </w:r>
    </w:p>
    <w:p>
      <w:pPr>
        <w:pStyle w:val="Normal"/>
        <w:autoSpaceDE w:val="false"/>
        <w:jc w:val="both"/>
        <w:rPr/>
      </w:pPr>
      <w:r>
        <w:rPr/>
        <w:t>деятельность, в paмкаx которой формируются базовые знания, умения и навыки, гармонично сочеталась с деятельностью творческой, связанной с развитием индивидуальных задатков обучающихся, их познавательной активности. С этой целью осуществляется внeypoчная деятельность.</w:t>
      </w:r>
    </w:p>
    <w:p>
      <w:pPr>
        <w:pStyle w:val="Normal"/>
        <w:autoSpaceDE w:val="false"/>
        <w:jc w:val="both"/>
        <w:rPr/>
      </w:pPr>
      <w:r>
        <w:rPr/>
        <w:t>2. Наряду с классно-урочной формой учебные занятия проходят в форме творческих мастерских, образовательных путешествий, педагогических мастерских, проектов, модулей и т.д. Такие мероприятия могут проходить в виде спаренных уроков, в расписании они проставляются одной строкой, что позволяет проходить программный материал по реальным дисциплинам без потерь часов и перегрузки учащихся.</w:t>
      </w:r>
    </w:p>
    <w:p>
      <w:pPr>
        <w:pStyle w:val="Normal"/>
        <w:autoSpaceDE w:val="false"/>
        <w:jc w:val="both"/>
        <w:rPr/>
      </w:pPr>
      <w:r>
        <w:rPr/>
        <w:t>3. В учебном процессе согласно СанПиН в середине учебного дня предусмотрена внеучебная деятельность продолжительностью не менее 40 минут, которая проходит во время 4 урока, что не отражается на объеме учебной нагруз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I. Основы деятель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. Образовательное учреждение самостоятельно разрабатывает рабочие программы образования с yчeтoм интересов детей, потребностей семьи, национально-культурных традиций, материально - технической базы.</w:t>
      </w:r>
    </w:p>
    <w:p>
      <w:pPr>
        <w:pStyle w:val="Normal"/>
        <w:autoSpaceDE w:val="false"/>
        <w:jc w:val="both"/>
        <w:rPr/>
      </w:pPr>
      <w:r>
        <w:rPr/>
        <w:t>2. Содержание деятельности определяется педагогом с учетом примерных учебных планов и рабочих программ по предмету.</w:t>
      </w:r>
    </w:p>
    <w:p>
      <w:pPr>
        <w:pStyle w:val="Normal"/>
        <w:autoSpaceDE w:val="false"/>
        <w:jc w:val="both"/>
        <w:rPr/>
      </w:pPr>
      <w:r>
        <w:rPr/>
        <w:t>3. На 1 ступени реализуется модель дополнительного образования, на 2 ступени оптимизационная модель, которая подразумевает привлечение собственных сил-педагогических кад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V. Участники организации динамичного распис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. Участниками организации динамичного расписания являются обучающиеся начальных классов и 5-6 классов, педагогические работники, участвующих в реализации ФГОС, родители (лица, их заменяющие).</w:t>
      </w:r>
    </w:p>
    <w:p>
      <w:pPr>
        <w:pStyle w:val="Normal"/>
        <w:autoSpaceDE w:val="false"/>
        <w:jc w:val="both"/>
        <w:rPr/>
      </w:pPr>
      <w:r>
        <w:rPr/>
        <w:t>2. Осуществляет составление и коррекцию расписания директор ОУ.</w:t>
      </w:r>
    </w:p>
    <w:p>
      <w:pPr>
        <w:pStyle w:val="Normal"/>
        <w:autoSpaceDE w:val="false"/>
        <w:jc w:val="both"/>
        <w:rPr/>
      </w:pPr>
      <w:r>
        <w:rPr/>
        <w:t>Практики отмечают, что чередование традиционных форм образовательного процесса с нетрадиционными, большое разнообразие занятий, снижает утомляемость школьников, повышает интерес к изучаемым дисциплинам и способствует достижению необходимых резуль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autoSpaceDE w:val="false"/>
        <w:jc w:val="both"/>
        <w:rPr/>
      </w:pPr>
      <w:r>
        <w:rPr/>
        <w:t>В образовательном процессе могут использоваться следующие виды урочных</w:t>
      </w:r>
    </w:p>
    <w:p>
      <w:pPr>
        <w:pStyle w:val="Normal"/>
        <w:autoSpaceDE w:val="false"/>
        <w:jc w:val="both"/>
        <w:rPr/>
      </w:pPr>
      <w:r>
        <w:rPr/>
        <w:t>(аудиторных) и внеурочных (внеаудиторных) зан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рок – аудиторное занятие, при котором осуществляется коллективная постановка и решение учебных задач,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кскурсия – внеаудиторное занятие (внеурочная форма), при которой обучающиеся получают знания при непосредственном наблюдении объекта, знакомстве с реальной действительностью (завод, учреждение культуры, природа, историко-художественные памятни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ворческая мастерская - аудиторное занятие (внеурочная форма), которая создает условия для восхождения каждого участника к новому знанию и новому опыту путем самостоятельного или коллективного открытия. Основой открытия в мастерской является творческая деятельность каждого и осознание закономерностей эт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ференция - аудиторное занятие (внеурочная форма) как форма подведения итогов исследовательской и творческой деятельности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ые соревнования - это внеаудиторное занятие (состязание) учащихся в игровой форме с целью выяснения преимущества в степени физической подготовленности, в развитии некоторых сторон созн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разовательное путешествие это подростковая образовательная экспедиция, разработанная с учетом возрастных особенностей восприятия и понимания подростком окружающего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знавательная лаборатория аудиторное занятие (внеурочная форма), создается для развития у детей познавательного интереса, повышения интереса к исследовательской деятельности и способствует формированию основ научного мировоззрения. Это база для специфической игровой деятельности ребенка (работа в лаборатории предполагает превращение детей в ученых, которые проводят опыты, эксперименты, наблюдения по разной тематик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школьная театральная студия - внеаудиторное занятие, способствующее развитию коммуникабельности, творческого подхода к любому долу, умению подать себ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афедра - аудиторное занятие (внеурочная форма), направленное на развитие проектной и исследовательской деятельности по предмет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ая секция - внеаудиторное занят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ход - внеаудиторное занят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дивидуальные занятия (мастерские, консультации) - аудиторное занятие (внеурочная форма), направленное на развитие личной образовательной траектории уче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циальные проекты - внеаудиторное занятие, направленное на развитие и поддержку детских инициатив в «культуросообразных видах деятельности», приобретение опыта взаимодействия со взрослыми и деть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нятия в клубе - внеаудиторное занятие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3:00Z</dcterms:created>
  <dc:creator>НОШ</dc:creator>
  <dc:description/>
  <cp:keywords/>
  <dc:language>en-US</dc:language>
  <cp:lastModifiedBy>User</cp:lastModifiedBy>
  <dcterms:modified xsi:type="dcterms:W3CDTF">2015-03-04T19:20:00Z</dcterms:modified>
  <cp:revision>7</cp:revision>
  <dc:subject/>
  <dc:title/>
</cp:coreProperties>
</file>